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ВЕТА  ДЕПУТАТОВ  СЕЛЬСКОГО  ПОСЕЛЕНИЯ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</w:rPr>
        <w:t>УСМАНСКОГО  МУНИЦИПАЛЬНОГО  РАЙОНА  ЛИПЕЦКОЙ  ОБЛАСТИ</w:t>
      </w:r>
      <w:r>
        <w:rPr>
          <w:b/>
          <w:sz w:val="2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Сторожевские Хутора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3» декабря  2018 года </w:t>
        <w:tab/>
        <w:t xml:space="preserve">                                                    №  63/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генеральный план сельского поселения Сторожевско-Хуторской сельсовет Усманского муниципального района Липецкой области, протокол № 1 от 03.12.2018 г. и заключение № 1 от 03.12.2018 г. о результатах публичных слушаний по проекту внесения изменений в генеральный план, постановление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3.12.2018 г. «О согласии с проектом внесения изменений в генеральный план сельского поселения Сторожевско-Хуторско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Сторожевско-Хуторской сельсовет Усманского муниципального района Липецкой области, Совет депутатов сельского поселения Сторожевско-Хутор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генеральный план сельского поселения Сторожевско-Хуторской сельсовет Усманского муниципального района Липецкой области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Сторожевско-Хуторско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     Г.М.Тернов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3:00Z</dcterms:created>
  <dc:creator>Name</dc:creator>
  <dc:description/>
  <cp:keywords/>
  <dc:language>en-US</dc:language>
  <cp:lastModifiedBy>SamLab.ws</cp:lastModifiedBy>
  <cp:lastPrinted>2002-01-01T00:04:00Z</cp:lastPrinted>
  <dcterms:modified xsi:type="dcterms:W3CDTF">2001-12-31T21:04:00Z</dcterms:modified>
  <cp:revision>5</cp:revision>
  <dc:subject/>
  <dc:title>«О строительстве кирпичного гаража</dc:title>
</cp:coreProperties>
</file>